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Аналитическая часть…………………………………………………………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бщая характеристика ДОУ………………...……………………………..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нформация о документации ДОУ……………………………………….4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о документации ДОУ, касающейся трудовых отношений ..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истема управления ДОУ……………………………………………………..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ценка содержания образования…………………………………………….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ценка качества подготовки воспитанников……………………………….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ценка кадрового обеспечения……………………………………………..1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ценка развивающей предметно-пространственной среды………………1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ценка учебно-методического обеспечения……………………………….1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ценка качества материально-технической базы………………………...1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Оценка работы с родителями……………………………………………….1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езультаты анализа показателей деятельности………………………………14</w:t>
      </w:r>
    </w:p>
    <w:p>
      <w:pPr>
        <w:pStyle w:val="Style16"/>
        <w:widowControl w:val="false"/>
        <w:shd w:fill="FFFFFF" w:val="clear"/>
        <w:spacing w:before="0" w:after="0"/>
        <w:rPr/>
      </w:pPr>
      <w:r>
        <w:rPr>
          <w:rStyle w:val="StrongEmphasis"/>
          <w:b w:val="false"/>
          <w:bCs/>
          <w:sz w:val="28"/>
          <w:szCs w:val="28"/>
        </w:rPr>
        <w:t>2.1. Показатели деятельности дошкольной образовательной организации, подлежащей самообследованию………………………………………………………...14</w:t>
      </w:r>
    </w:p>
    <w:p>
      <w:pPr>
        <w:pStyle w:val="Style16"/>
        <w:widowControl w:val="false"/>
        <w:shd w:fill="FFFFFF" w:val="clear"/>
        <w:spacing w:before="0" w:after="0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III. Вывод и перспективы…………………………………………………………1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ыводы……………………………………………………………………   15-16</w:t>
      </w:r>
    </w:p>
    <w:p>
      <w:pPr>
        <w:pStyle w:val="NoSpacing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одовые задачи на 2021 год………………………………………………….1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муниципального бюджетного дошкольного образовательного учреждения "Октябрьский детский сад" пос.   Верхнеуслонского  муниципального района Республики Татарстан (далее – МБДОУ) является обеспечение доступности и открытости информации о деятельности ДОУ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170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й деятельно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Общая характеристика ДОУ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</w:t>
      </w:r>
      <w:r>
        <w:rPr>
          <w:rFonts w:cs="Times New Roman" w:ascii="Times New Roman" w:hAnsi="Times New Roman"/>
          <w:sz w:val="28"/>
          <w:szCs w:val="28"/>
        </w:rPr>
        <w:t>: Муниципальное бюджетное дошкольное образовательное учреждение "Октябрьский детский сад" пос.Октябрьский   Верхнеуслонского муниципального района Республики Татарстан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</w:t>
      </w:r>
      <w:r>
        <w:rPr>
          <w:rFonts w:cs="Times New Roman" w:ascii="Times New Roman" w:hAnsi="Times New Roman"/>
          <w:sz w:val="28"/>
          <w:szCs w:val="28"/>
        </w:rPr>
        <w:t>: дошкольное образовательное учреждени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>: детский сад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422580, Республика Татарстан, Верхнеуслонский район, пос.Октябрьский, ул.Центральная  д.10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образовательной деятельности серия 16Л01 № 0004147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№ 8162, выдана Министерством образования и науки Республики Татарстан от 07 апреля  2016г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е функционирует</w:t>
      </w:r>
      <w:r>
        <w:rPr>
          <w:rFonts w:cs="Times New Roman" w:ascii="Times New Roman" w:hAnsi="Times New Roman"/>
          <w:sz w:val="28"/>
          <w:szCs w:val="28"/>
        </w:rPr>
        <w:t xml:space="preserve"> с 1984г года, находится в  типовом одноэтажном кирпичном здани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построено по типовому проекту. Проектная наполняемость на 25мест. Общая площадь здания 203 кв.м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 составляет 47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Территория озеленена , разбиты клумбы, имеется игровая и спортивная площадки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 детского сада</w:t>
      </w:r>
      <w:r>
        <w:rPr>
          <w:rFonts w:cs="Times New Roman" w:ascii="Times New Roman" w:hAnsi="Times New Roman"/>
          <w:sz w:val="28"/>
          <w:szCs w:val="28"/>
        </w:rPr>
        <w:t>: исполнительный комитет Верхнеуслонского МР РТ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ДОУ</w:t>
      </w:r>
      <w:r>
        <w:rPr>
          <w:rFonts w:cs="Times New Roman" w:ascii="Times New Roman" w:hAnsi="Times New Roman"/>
          <w:sz w:val="28"/>
          <w:szCs w:val="28"/>
        </w:rPr>
        <w:t>: режим работы учреждения и длительность пребывания в нем воспитанников определяется Уставом МБДОУ. Учреждение функционирует 5 дней в неделю с 7.30 до 16.30, кроме субботы, воскресения и праздничных дней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БДОУ</w:t>
      </w:r>
      <w:r>
        <w:rPr>
          <w:rFonts w:cs="Times New Roman" w:ascii="Times New Roman" w:hAnsi="Times New Roman"/>
          <w:sz w:val="28"/>
          <w:szCs w:val="28"/>
        </w:rPr>
        <w:t>: заведующий  Усманова Гульнар Ильдаровн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  <w:r>
        <w:rPr>
          <w:rFonts w:cs="Times New Roman" w:ascii="Times New Roman" w:hAnsi="Times New Roman"/>
          <w:sz w:val="28"/>
          <w:szCs w:val="28"/>
        </w:rPr>
        <w:t>: телефон 8(84379) 3-14-43</w:t>
      </w:r>
    </w:p>
    <w:tbl>
      <w:tblPr>
        <w:tblW w:w="32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312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oktyabrskiyds@mail.ru</w:t>
            </w:r>
          </w:p>
        </w:tc>
      </w:tr>
    </w:tbl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edu.tatar.ru/v_uslon/oktyabrsky/dou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м детский сад посещает 16 воспитанников в возрасте от 1 до 7 лет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 функционирует 2 группы: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младшая разновозрастная (от 1 до 3 лет)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старшая разновозрастная (от 3 до 7 лет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</w:rPr>
        <w:t>году было укомплектован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ладшая разновозрастная (от 1 до 3 лет)-</w:t>
      </w:r>
      <w:r>
        <w:rPr>
          <w:rFonts w:cs="Times New Roman" w:ascii="Times New Roman" w:hAnsi="Times New Roman"/>
          <w:sz w:val="28"/>
          <w:szCs w:val="28"/>
          <w:lang w:val="tt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ет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разновозрастная (от 3 до 7 лет)-</w:t>
      </w:r>
      <w:r>
        <w:rPr>
          <w:rFonts w:cs="Times New Roman" w:ascii="Times New Roman" w:hAnsi="Times New Roman"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пущено в школу –  3 дошкольник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окументации ДОУ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сновных федеральных, региональных и муниципальных нормативно-правовых актов, регламентирующих работу ДОУ;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по основной деятельности, книга регистрации приказов по основной деятельности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ДОУ с родителями (законными представителями)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воспитанников, Книга движения воспитанников;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по контингенту детей, книга регистрации приказов по контингенту детей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ДОУ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ДОУ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ОУ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 ДОУ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планы  педагогов ДОУ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организованно-образовательной деятельности, режим дня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итогам деятельности ДОУ за прошедший год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оверок должностными лицами органов государственного контроля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окументации ДОУ, касающейся трудовых отношений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ета трудовых книжек работников, личные дела работников;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по личному составу, книга регистрации приказов по личному составу;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договоры с работниками и дополнительные соглашения к трудовым договорам;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;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ДОУ;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;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роведения инструктаж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ДОУ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ОУ осуществляется в соответствии с законодательством Российской Федерации и Республики Татарстан. Управление ДОУ осуществляется на основе сочетания принципов единоналичия и коллегиальност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ДОУ является руководитель – заведующий, который осуществляет текущее руководство деятельностью ДОУ. права и обязанности заведующего ДОУ, его компетенция в области управления ДОУ определяются в соответствии с законодательством Российской Федерации и Республики Татарстан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, порядок формирования, сроки полномочий и порядок деятельности коллегиальных органов управления ДОУ регулируется соответствующими локальными нормативными актами ДОУ в соответствии с действующим законодательством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У действует по направлениям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токолов органов коллегиального управления ДОУ, административно-групповых совещаний при заведующим ДО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анализ учебно-воспитательной работы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едагогического анализа: анализ выполнения образовательной программы ДОУ, перспективных планов  педагогов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чале учебного года перед педагогами стояла задача продолжения работы по оздоровлению, направленной на создание комфортной здоровьесберегающей среды ДОУ, на обеспечение дифференцированного и индивидуального подхода с учетом состояния их здоровья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поставленной задачи в ДОУ велась работа, как с воспитанниками, так и с их родителями. В течение учебного года проводились мероприятия с систематическим проведением физкультурно-оздоровительных и спортивных направлений. Существенное место в решении задач физического воспитания занимают различные формы активного отдыха: спортивные досуги, праздники, дни здоровья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анитарно-гигиеническое состояние дошкольного учреждения соответствует требованиям: питьевой, световой, воздушный режимы соответствуют нормам. В ДОУ организовано 4-ех разовое питание детей на основе 10 дневного меню. В меню представлены разнообразные блюда. Дети получают второй завтрак, который состоит из  кисломолочных продуктов. В ежедневный рацион питания включены фрукты и овощи. Таким образом, детям обеспечено полноценное сбалансированное питание.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работа велась в системе согласно учебному плану в соответствии с требованиями СанПин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задач физического воспитания большое внимание уделялось повышению двигательной активности детей и правильному её регулирован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воспитанниками проведены тематические недели , «За здоровьем в детский сад!», «Растем здоровыми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tt-RU"/>
        </w:rPr>
        <w:t>20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tt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перед коллективом работа по образовательной области «Физическое развитие» остается одной из самых главных задач.  В дальнейшей работе необходимо продолжить уделять внимание на развитие у детей двигательных и физических навыков. Планируем продолжить обогащать предметную среду спортивным инвентарем. Привлекать родителей к совместным мероприятиям, сделать их настоящими союзниками во всех начинаниях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созданию условий по направлению обучения дошкольников двум государственным языкам Республики Татарстан через обогащение развивающей предметно-пространственной среды методическими материалами. Для реализации поставленной задачи провед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едагогического совета по теме «Поиск эффективных методов создания языковой среды по реализации билингвального образования»;</w:t>
            </w:r>
          </w:p>
        </w:tc>
      </w:tr>
      <w:tr>
        <w:trPr>
          <w:trHeight w:val="354" w:hRule="atLeast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 «Тукай безне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ң күңелләрд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Организация работы в группах по использованию УМК «Говорим по-татарски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с использованием методического пособия «Шома бас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недели родного языка, недели, посвященной дню рождения Г.Тукая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шения задачи «Повышение уровня усвоения содержания образовательной области «Речевое развитие» с использованием современных педагогических технологий» проведены меропри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конкурс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тене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атр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( с участием родителей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зок с учетом творческого подхода педагогов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Состояние образовательной работы по формированию познавательной функции речи дошкольников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,  «Театральные проекты в социализации детей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 ДОУ велась систематическая методическая работа с педагогами в форме консультаций, заседаний дошкольного методического объединения. Так с педагогами рассмотрены вопросы «Проблемы реализации ФГОС ДО», «Построение образовательного процесса на основе общения и взаимодействия участников образовательного процесса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лось работе с родителями. Родители воспитанников приняли активное участие в проведении открытых мероприятий, в выставке «Минем </w:t>
      </w:r>
      <w:r>
        <w:rPr>
          <w:rFonts w:cs="Times New Roman" w:ascii="Times New Roman" w:hAnsi="Times New Roman"/>
          <w:sz w:val="28"/>
          <w:szCs w:val="28"/>
          <w:lang w:val="tt-RU"/>
        </w:rPr>
        <w:t>өем</w:t>
      </w:r>
      <w:r>
        <w:rPr>
          <w:rFonts w:cs="Times New Roman" w:ascii="Times New Roman" w:hAnsi="Times New Roman"/>
          <w:sz w:val="28"/>
          <w:szCs w:val="28"/>
        </w:rPr>
        <w:t>», в театральном фестивале, в конкурсе «Моя семья самая, самая, самая…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одимых плановых мероприятий можно отметить широкое использование педагогами в педагогической деятельности презентаций, интернет сайтов в подготовке информации для воспитанников и их родите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ено работе по профилактике дорожно-транспортного травматизма. По данному направлению проведены следующие мероприят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содержания образован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оцесс организован в соответствии с санитарными нормами и гигиеническими требованиями. Созданы благоприятные условия в помещении для игр и занятий с детьми, соблюдены правила санитарии и гигиены, организуется сквозное проветривание (в отсутствие детей). Воспитательно–образовательный процесс строится на основе ООП ДОУ,  режима дня, утвержденного заведующим, 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 Режим дня соответствует гигиеническим нормам детей различного возраста. Предусмотрено достаточное пребывание на свежем воздухе, осуществляются оздоровительные и профилактические мероприятия, проводятся организованные занятия, которые включают в себя рациональное сочетание различных по характеру видов деятельности, умственных и физических нагрузок. Осуществляется плавный переход от игры к занятиям и режимным моментам. Обеспечивается баланс между разными видами игр (спокойными и подвижными, индивидуальными и совместными, дидактическими и сюжетно - ролевыми)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в соответствии с ФГОС ДО. Нормы и требования к нагрузке детей, а также планирование учебной нагрузки в течение недели определены и СанПиНами. В план включены пять направлений, обеспечивающих познавательное, речевое, социально-коммуникативное, художественно-эстетическое и физическое развитие детей. 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нтеграцией образовательных областей, разнообразием видов детской деятельности и комплексно-тематическим планированием воспитательно-образовательного процесса работа в ДОУ строилась на адекватных возрасту формах работы с детьми, основной из которых является игра - ведущий вид детской деятельности. Большое внимание уделялось разностороннему развитию детей в игровой деятельности: умение решать игровые задачи и проблемные ситуации, вступать во взаимоотношения со сверстниками и взрослыми, проявлять самостоятельность исследовательские навыки.</w:t>
      </w:r>
    </w:p>
    <w:p>
      <w:pPr>
        <w:pStyle w:val="Normal"/>
        <w:widowControl w:val="false"/>
        <w:tabs>
          <w:tab w:val="clear" w:pos="708"/>
          <w:tab w:val="left" w:pos="1588" w:leader="none"/>
        </w:tabs>
        <w:suppressAutoHyphens w:val="true"/>
        <w:autoSpaceDE w:val="false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едагоги планомерно работали над раскрытием детского потенциала, творческих и коммуникативных способностей ребенка с помощью осуществления комплексного процесса социализации детей. </w:t>
      </w:r>
    </w:p>
    <w:p>
      <w:pPr>
        <w:pStyle w:val="NoSpacing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качества подготовки воспитанников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 учреждении определяется основной образовательной программой дошкольного образования, разрабатываемой, принимаемой и реализуемой в соответствии с ФГОС ДО. Основная образовательная программа разработана на основе примерной общеобразовательной программы «От рождения до школы» под  редакцией Н.Е. Вераксы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воей работе используются программ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с учетом регионального компонен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ий комплект «Татарча с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ө</w:t>
      </w:r>
      <w:r>
        <w:rPr>
          <w:rFonts w:cs="Times New Roman" w:ascii="Times New Roman" w:hAnsi="Times New Roman"/>
          <w:sz w:val="28"/>
          <w:szCs w:val="28"/>
          <w:lang w:eastAsia="ru-RU"/>
        </w:rPr>
        <w:t>йл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ә</w:t>
      </w:r>
      <w:r>
        <w:rPr>
          <w:rFonts w:cs="Times New Roman" w:ascii="Times New Roman" w:hAnsi="Times New Roman"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ә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» к программе «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Балалар бакчасында рус балаларына татар теле өйрә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, З.М. Зарипова – программа направлена на формирование умения общаться русскоязычных детей на татарском язы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ционально-региональный компонент по программе «Региональная программа дошкольного образования.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Төбәкнең мәктәпкәчә белем бирү программас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 Р.К. Шаехова – в программе отражено содержание образования детей от 3 до 7 лет, формируемое участниками образовательного процесса с учетом климатических, национально-культурных, демографических, социально-экономических и социокультурных условий Республики Татарста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циальных програм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учение детей дошкольного возраста правилам безопасного поведения на дорогах», Р.Ш.Ахмадиева  - программа направлена на достижение целей по формированию основ безопасности жизнедеятельности детей дошкольного возраста.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оценки индивидуального развития воспитанник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усвоению программного материала по образовательным областям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 – коммуникативное развитие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426"/>
        <w:contextualSpacing/>
        <w:jc w:val="center"/>
        <w:textAlignment w:val="baseline"/>
        <w:rPr>
          <w:rFonts w:ascii="Times New Roman" w:hAnsi="Times New Roman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 xml:space="preserve">Динамика усвоения программного материала по детскому саду 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426"/>
        <w:contextualSpacing/>
        <w:jc w:val="center"/>
        <w:textAlignment w:val="baseline"/>
        <w:rPr>
          <w:rFonts w:ascii="Times New Roman" w:hAnsi="Times New Roman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>по социально-коммуникативному развитию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2268"/>
        <w:gridCol w:w="1417"/>
      </w:tblGrid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Начало 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нец года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  <w:t>45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 xml:space="preserve"> 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  <w:t>45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5,3</w:t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чевое развитие 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426"/>
        <w:contextualSpacing/>
        <w:jc w:val="center"/>
        <w:textAlignment w:val="baseline"/>
        <w:rPr>
          <w:rFonts w:ascii="Times New Roman" w:hAnsi="Times New Roman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 xml:space="preserve">Динамика усвоения программного материала по детскому саду 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426"/>
        <w:contextualSpacing/>
        <w:jc w:val="center"/>
        <w:textAlignment w:val="baseline"/>
        <w:rPr>
          <w:rFonts w:ascii="Times New Roman" w:hAnsi="Times New Roman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>по речевому развитию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2268"/>
        <w:gridCol w:w="14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Начало 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нец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  <w:t>45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 xml:space="preserve"> 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  <w:t>45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4,4</w:t>
            </w:r>
          </w:p>
        </w:tc>
      </w:tr>
      <w:tr>
        <w:trPr>
          <w:trHeight w:val="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ое развитие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426"/>
        <w:contextualSpacing/>
        <w:jc w:val="center"/>
        <w:textAlignment w:val="baseline"/>
        <w:rPr>
          <w:rFonts w:ascii="Times New Roman" w:hAnsi="Times New Roman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 xml:space="preserve">Динамика усвоения программного материала по детскому саду 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426"/>
        <w:contextualSpacing/>
        <w:jc w:val="center"/>
        <w:textAlignment w:val="baseline"/>
        <w:rPr>
          <w:rFonts w:ascii="Times New Roman" w:hAnsi="Times New Roman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>по познавательному развитию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2268"/>
        <w:gridCol w:w="1417"/>
      </w:tblGrid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Начало 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нец года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  <w:t>45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  <w:t>45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5,2</w:t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удожественно – эстетическое развитие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426"/>
        <w:contextualSpacing/>
        <w:jc w:val="center"/>
        <w:textAlignment w:val="baseline"/>
        <w:rPr>
          <w:rFonts w:ascii="Times New Roman" w:hAnsi="Times New Roman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 xml:space="preserve">Динамика усвоения программного материала по детскому саду 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426"/>
        <w:contextualSpacing/>
        <w:jc w:val="center"/>
        <w:textAlignment w:val="baseline"/>
        <w:rPr>
          <w:rFonts w:ascii="Times New Roman" w:hAnsi="Times New Roman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>по художественно – эстетическому развитию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2268"/>
        <w:gridCol w:w="14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Начало 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нец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  <w:t>45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 xml:space="preserve"> 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  <w:t>45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0,6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Физическое развитие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426"/>
        <w:contextualSpacing/>
        <w:jc w:val="center"/>
        <w:textAlignment w:val="baseline"/>
        <w:rPr>
          <w:rFonts w:ascii="Times New Roman" w:hAnsi="Times New Roman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 xml:space="preserve">Динамика усвоения программного материала по детскому саду </w:t>
      </w:r>
    </w:p>
    <w:p>
      <w:pPr>
        <w:pStyle w:val="Normal"/>
        <w:widowControl w:val="false"/>
        <w:suppressAutoHyphens w:val="true"/>
        <w:spacing w:lineRule="atLeast" w:line="240" w:before="0" w:after="0"/>
        <w:ind w:firstLine="426"/>
        <w:contextualSpacing/>
        <w:jc w:val="center"/>
        <w:textAlignment w:val="baseline"/>
        <w:rPr>
          <w:rFonts w:ascii="Times New Roman" w:hAnsi="Times New Roman" w:cs="Times New Roman"/>
          <w:bCs/>
          <w:i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ja-JP" w:bidi="fa-IR"/>
        </w:rPr>
        <w:t>по физическому развитию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2268"/>
        <w:gridCol w:w="141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уро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Начало г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нец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  <w:t>45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 xml:space="preserve"> д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  <w:t>45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д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5,6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результатов педагогической диагностики в начале и в конце учебного года показывает рост усвоения программного материала, т.е. прослеживается положительная динамика развития ребенка по всем видам деятельности. В основном показатели усвоения программы лежат в пределах высокого и среднего уровня. 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УМК «Говорим по-татарски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Балалар бакчасында рус балаларына татар теле өйрәту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с детьми велась п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умения общаться воспитанникам на татарском языке. </w:t>
      </w:r>
    </w:p>
    <w:p>
      <w:pPr>
        <w:pStyle w:val="Normal"/>
        <w:widowControl w:val="false"/>
        <w:suppressAutoHyphens w:val="true"/>
        <w:spacing w:lineRule="atLeast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ja-JP" w:bidi="fa-IR"/>
        </w:rPr>
        <w:t xml:space="preserve">Анализ результативности оценки индивидуального развития дошкольников по освоению программы 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val="de-DE" w:eastAsia="ja-JP" w:bidi="fa-IR"/>
        </w:rPr>
        <w:t>«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val="tt-RU" w:eastAsia="ja-JP" w:bidi="fa-IR"/>
        </w:rPr>
        <w:t>Балалар бакчасында рус балаларына татар теле өйрәту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val="de-DE" w:eastAsia="ja-JP" w:bidi="fa-IR"/>
        </w:rPr>
        <w:t>»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697"/>
        <w:gridCol w:w="808"/>
        <w:gridCol w:w="1035"/>
        <w:gridCol w:w="170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Ст.гр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Подг.гр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 xml:space="preserve">Уровень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 xml:space="preserve">Высок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  <w:t>8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 xml:space="preserve">Средн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  <w:t>2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Низ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val="tt-RU" w:eastAsia="ja-JP" w:bidi="fa-I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8"/>
                <w:szCs w:val="28"/>
                <w:lang w:eastAsia="ja-JP" w:bidi="fa-IR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динамики усвоения программного материала по обучению дошкольников умения общаться на татарском языке по детскому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профилактике дорожно-транспортных происшеств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велась работа по направлению воспитания у детей дошкольного возраста правильного поведения на дорога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работы воспитателями по обучению детей правилам безопасного поведения на дорогах качество усвоения программного материала показывает удовлетворительный уровен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дрового обеспечения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цесс обеспечивают специалисты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 обучению татарскому языку (по совместительству);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спитателя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й уровень педагогов за последние три год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637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</w:tblGrid>
      <w:tr>
        <w:trPr>
          <w:trHeight w:val="56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</w:tr>
    </w:tbl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аттестации за последние три год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6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93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9,2020,2021год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ют стаж педагогической рабо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tt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лет – 1 педагог (</w:t>
      </w:r>
      <w:r>
        <w:rPr>
          <w:rFonts w:cs="Times New Roman" w:ascii="Times New Roman" w:hAnsi="Times New Roman"/>
          <w:sz w:val="28"/>
          <w:szCs w:val="28"/>
          <w:lang w:val="tt-RU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%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30 лет и более – </w:t>
      </w:r>
      <w:r>
        <w:rPr>
          <w:rFonts w:cs="Times New Roman" w:ascii="Times New Roman" w:hAnsi="Times New Roman"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едагога (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50</w:t>
      </w:r>
      <w:r>
        <w:rPr>
          <w:rFonts w:cs="Times New Roman" w:ascii="Times New Roman" w:hAnsi="Times New Roman"/>
          <w:sz w:val="28"/>
          <w:szCs w:val="28"/>
        </w:rPr>
        <w:t>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азвивающей предметно-пространственной сред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работы педагогов по созданию условий для развития воспитанников.</w:t>
      </w:r>
    </w:p>
    <w:p>
      <w:pPr>
        <w:pStyle w:val="Style16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 Развивающая предметно-пространственная среда обеспечивает максимальную реализацию образовательного потенциала пространства групп, а также игровых участков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Style16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 Развивающая предметно-пространственная среда групп обеспечивает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Style16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 Развивающая предметно-пространственная среда групп в целом ориентирована на реализацию принципов ФГОС: </w:t>
      </w:r>
    </w:p>
    <w:p>
      <w:pPr>
        <w:pStyle w:val="Style16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) Насыщенность среды - соответствует возрастным возможностям детей и содержанию ООП ДОУ. 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физкультурным инвентарем. Организация образовательного пространства и разнообразие материалов, оборудования и инвентаря групп и участков обеспечивают:</w:t>
      </w:r>
    </w:p>
    <w:p>
      <w:pPr>
        <w:pStyle w:val="Style16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гровую, познавательную, исследовательскую и творческую активность воспитанников, экспериментирование с доступными детям материалами (в том числе с песком и водой);</w:t>
      </w:r>
    </w:p>
    <w:p>
      <w:pPr>
        <w:pStyle w:val="Style16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Style16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ое благополучие детей во взаимодействии с предметно-пространственным окружением;</w:t>
      </w:r>
    </w:p>
    <w:p>
      <w:pPr>
        <w:pStyle w:val="Style16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выражения детей.</w:t>
      </w:r>
    </w:p>
    <w:p>
      <w:pPr>
        <w:pStyle w:val="Style16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) Трансформируемость пространства – предусмотрена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Style16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) Полифункциональность материалов – выражается в возможности разнообразного использования различных составляющих предметной среды (детской мебели, матов, мягких модулей, ширм и т.д.). В группе имеются полифункциональные предметы, пригодные для использования в разных видах детской активности.</w:t>
      </w:r>
    </w:p>
    <w:p>
      <w:pPr>
        <w:pStyle w:val="Style16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4) Вариативность среды – в группах имеются различные зоны (для игры, конструирования, уединения и пр.), а также разнообразные материалы, игры, игрушки и оборудование, обеспечивающие свободный выбор детей. Отмечается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Style16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ступность среды групп выражается в:</w:t>
      </w:r>
    </w:p>
    <w:p>
      <w:pPr>
        <w:pStyle w:val="Style16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доступности для воспитанников всех помещений, где осуществляется образовательная деятельность;</w:t>
      </w:r>
    </w:p>
    <w:p>
      <w:pPr>
        <w:pStyle w:val="Style16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ободном доступе детей к играм, игрушкам, материалам, пособиям, обеспечивающим все основные виды детской активности;</w:t>
      </w:r>
    </w:p>
    <w:p>
      <w:pPr>
        <w:pStyle w:val="Style16"/>
        <w:widowControl w:val="false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справности и сохранности материалов и оборудования.</w:t>
      </w:r>
    </w:p>
    <w:p>
      <w:pPr>
        <w:pStyle w:val="Style16"/>
        <w:widowControl w:val="false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6) Безопасность предметно-пространственной среды – проявляется в соответствии всех ее элементов требованиям по обеспечению надежности и безопасности их использова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чебно-методического обеспечения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ДОУ работает по ООП ДОУ, разработанной на основе примерной основной образовательной программы дошкольного образования «От рождения до школы», Н.Е. Веракса.,2014г.</w:t>
      </w:r>
    </w:p>
    <w:p>
      <w:pPr>
        <w:pStyle w:val="NoSpacing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материально-технической базы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соответствует требованием СанПиН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ют следующие  кабинеты: кабинет заведующей, Пищеблок: кухня площадью с заготовочной и моечной; кладовка для сухих продуктов с холодильной установкой. Для обработки и приготовления пищи установлено оборудование:  электроплиты, электрокотел, электромясорубка. Помещение кухни оборудовано вытяжной вентиляцией. Для хранения скоропортящихся продуктов имеются холодильные установки с термометрам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У имеется в достаточном количестве учебная, учебно-методическая и художественная литература. Фонд литературы по всем разделам и программам регулярно пополняется и используется в работе педагогами. Ведется работа по использованию компьютерных технологий в целях сбора, хранения и обработки информации на разных видах носителей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ерритория ДОУ благоустроена. Имеется кнопка тревожной сигнализации. Организован контроль доступа в ДОО. Установлено видеонаблюдение и система Стрелец Мониторинг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аботы с родителями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рганизации работы по обеспечению эффективного взаимодействия с семьей по вопросам воспитания и образования детей, сохранения их здоровья и реализации комплекса мер по социальной защите детей, их активному вовлечению в педагогический процесс были использованы и проведены следующие приемы и формы работ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uppressAutoHyphens w:val="true"/>
        <w:spacing w:lineRule="auto" w:line="240" w:before="0" w:after="0"/>
        <w:ind w:left="675" w:hanging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ов по изучению татарского язы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uppressAutoHyphens w:val="true"/>
        <w:spacing w:lineRule="auto" w:line="240" w:before="0" w:after="0"/>
        <w:ind w:left="675" w:hanging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родительские собрания, в т.ч. с привлечением работников госавтоинспекции, медицинских работников, педагогов СОШ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uppressAutoHyphens w:val="true"/>
        <w:spacing w:lineRule="auto" w:line="240" w:before="0" w:after="0"/>
        <w:ind w:left="675" w:hanging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выставки рисунков и  поделок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pacing w:lineRule="auto" w:line="240" w:before="0" w:after="0"/>
        <w:ind w:left="675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конкурсно-развлекательные, праздничные мероприятия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pacing w:lineRule="auto" w:line="240" w:before="0" w:after="0"/>
        <w:ind w:left="675" w:hanging="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тематические утренни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uppressAutoHyphens w:val="true"/>
        <w:spacing w:lineRule="auto" w:line="240" w:before="0" w:after="0"/>
        <w:ind w:left="675" w:hanging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спортивные праздники на улице с участием родителей.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uppressAutoHyphens w:val="true"/>
        <w:spacing w:lineRule="auto" w:line="240" w:before="0" w:after="0"/>
        <w:ind w:left="675" w:hanging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родителей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75" w:leader="none"/>
        </w:tabs>
        <w:suppressAutoHyphens w:val="true"/>
        <w:spacing w:lineRule="auto" w:line="240" w:before="0" w:after="0"/>
        <w:ind w:left="675" w:hanging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, индивидуальные беседы, ознакомление с результатами мониторинга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сказанное дает основание сделать вывод о том, что цели и задачи годового плана считаем реализованными, намеченные мероприятия выполнены в полном объеме. </w:t>
      </w:r>
    </w:p>
    <w:p>
      <w:pPr>
        <w:pStyle w:val="Normal"/>
        <w:widowControl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ажена эффективная система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 чрез родительские собрания, наглядную информацию и электронные рассылки. Кроме того обеспечивается доступность для родителей локальных нормативных актов и иных нормативных документов через их размещение на сайте и стендах ДОУ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 показателей деятельности</w:t>
      </w:r>
    </w:p>
    <w:p>
      <w:pPr>
        <w:pStyle w:val="Style16"/>
        <w:widowControl w:val="false"/>
        <w:numPr>
          <w:ilvl w:val="1"/>
          <w:numId w:val="13"/>
        </w:numPr>
        <w:shd w:fill="FFFFFF" w:val="clear"/>
        <w:spacing w:before="0" w:after="0"/>
        <w:jc w:val="center"/>
        <w:rPr>
          <w:b/>
          <w:b/>
          <w:bCs/>
        </w:rPr>
      </w:pPr>
      <w:r>
        <w:rPr>
          <w:rStyle w:val="StrongEmphasis"/>
          <w:bCs/>
        </w:rPr>
        <w:t>ПОКАЗАТЕЛИ ДЕЯТЕЛЬНОСТИ ДОШКОЛЬНОЙ ОБРАЗОВАТЕЛЬНОЙ ОРГАНИЗАЦИИ, ПОДЛЕЖАЩЕЙ САМООБСЛЕДОВАНИЮ</w:t>
      </w:r>
    </w:p>
    <w:p>
      <w:pPr>
        <w:pStyle w:val="Style16"/>
        <w:widowControl w:val="false"/>
        <w:shd w:fill="FFFFFF" w:val="clear"/>
        <w:spacing w:before="0" w:after="0"/>
        <w:ind w:left="1080" w:hanging="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7466"/>
        <w:gridCol w:w="183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</w:t>
            </w:r>
          </w:p>
        </w:tc>
      </w:tr>
      <w:tr>
        <w:trPr>
          <w:trHeight w:val="7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 100%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  100%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а /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 /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занимаемой долж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ловек/ 100%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го руководител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5 с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с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татарского язык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 кв. 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Style16"/>
        <w:widowControl w:val="false"/>
        <w:shd w:fill="FFFFFF" w:val="clear"/>
        <w:spacing w:before="0" w:after="0"/>
        <w:ind w:left="108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Выводы и перспектив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Вы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работу всего коллектива МБДОУ «Октябрьский детский сад</w:t>
      </w:r>
      <w:r>
        <w:rPr>
          <w:rFonts w:cs="Times New Roman" w:ascii="Times New Roman" w:hAnsi="Times New Roman"/>
          <w:sz w:val="28"/>
          <w:szCs w:val="28"/>
          <w:lang w:val="tt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020-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можно сделать вывод, что поставленные задачи в этом году, были выполнены удовлетворительно. В ДОУ созданы условия для всестороннего развития детей дошкольного возраста и совершенствования профессионального мастерства педагогов.</w:t>
      </w:r>
    </w:p>
    <w:p>
      <w:pPr>
        <w:pStyle w:val="NoSpacing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едагогов с детьми построена в соответствии с возрастом детей и их индивидуальными особенностями, что позволило достигнуть положительных результатов детей освоения образовательной программы. </w:t>
      </w:r>
    </w:p>
    <w:p>
      <w:pPr>
        <w:pStyle w:val="NoSpacing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ми велась работа с воспитанниками по сохранению и укреплению здоровья, развитию физических качеств, привитию безопасного поведения, воспитанию сознательного отношения к своему здоровью и потребности в здоровом образе жизни.</w:t>
      </w:r>
    </w:p>
    <w:p>
      <w:pPr>
        <w:pStyle w:val="NoSpacing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стремятся обеспечить обогащение социального опыта детей через совместную деятельность детского сада и семьи. Создают условия для развития личности ребенка, его творческих способностей, исходя из интересов воспитанников и их потребности.</w:t>
      </w:r>
    </w:p>
    <w:p>
      <w:pPr>
        <w:pStyle w:val="NoSpacing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осуществлялась работа по активизации профессиональной деятельности педагогов. С опытом своей деятельности они делились с родителями, другими педагогами на уровне образовательного учреждения, муниципального района, на зональных семинарах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вместе с этим, необходимо продолжать создавать условия для развития предметно- развивающей среды, способствующей проявлению способностей и потребностей детей раннего и дошкольного возраста.</w:t>
      </w:r>
    </w:p>
    <w:p>
      <w:pPr>
        <w:pStyle w:val="Normal"/>
        <w:autoSpaceDE w:val="false"/>
        <w:spacing w:lineRule="atLeast" w:line="240" w:before="0" w:after="0"/>
        <w:ind w:left="7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боте с родителями.</w:t>
      </w:r>
    </w:p>
    <w:p>
      <w:pPr>
        <w:pStyle w:val="Normal"/>
        <w:autoSpaceDE w:val="false"/>
        <w:spacing w:lineRule="atLeast" w:line="240" w:before="0" w:after="0"/>
        <w:ind w:left="78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ъединить усилия детского сада и семьи в укреплении здоровья, воспитания и образования детей;</w:t>
      </w:r>
    </w:p>
    <w:p>
      <w:pPr>
        <w:pStyle w:val="Normal"/>
        <w:autoSpaceDE w:val="false"/>
        <w:spacing w:lineRule="atLeast" w:line="240" w:before="0" w:after="0"/>
        <w:ind w:left="78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должить совершенствовать формы и методы работы с родителями для вовлечения их в воспитательно-образовательную деятельность детского сада. </w:t>
      </w:r>
    </w:p>
    <w:p>
      <w:pPr>
        <w:pStyle w:val="NoSpacing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3.2. Годовые задачи на 202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остроение работы ДОУ в соответствии с ФГОС, создание благоприятных условий для полноценного проживания ребенком дошкольного детства 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</w:t>
      </w:r>
      <w:r>
        <w:rPr>
          <w:rFonts w:cs="Times New Roman" w:ascii="Times New Roman" w:hAnsi="Times New Roman"/>
          <w:sz w:val="28"/>
          <w:szCs w:val="28"/>
        </w:rPr>
        <w:t xml:space="preserve"> обществ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содержания работы по обучению детей  двум государственным языкам с использованием в образовательном процессе информационно- коммуникативных технологий согласно новым УМК в  соответствии ФГО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созданию условий для охраны и укрепления физического и психического здоровья детей, их эмоционального благополучия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ть  единый этнокультурный аспект воспитания и общения в ДОУ и семье, повышать педагогическую культуру родителей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4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4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34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4" w:hanging="180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4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basedOn w:val="Style12"/>
    <w:qFormat/>
    <w:rPr>
      <w:rFonts w:ascii="Arial" w:hAnsi="Arial" w:cs="Arial"/>
      <w:b/>
      <w:sz w:val="26"/>
    </w:rPr>
  </w:style>
  <w:style w:type="character" w:styleId="NoSpacingChar1">
    <w:name w:val="No Spacing Char1"/>
    <w:qFormat/>
    <w:rPr>
      <w:sz w:val="22"/>
      <w:lang w:bidi="ar-SA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lang w:val="en-US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">
    <w:name w:val="Default Знак"/>
    <w:qFormat/>
    <w:rPr>
      <w:color w:val="000000"/>
      <w:sz w:val="24"/>
      <w:lang w:bidi="ar-SA"/>
    </w:rPr>
  </w:style>
  <w:style w:type="character" w:styleId="NoSpacingChar">
    <w:name w:val="No Spacing Char"/>
    <w:qFormat/>
    <w:rPr>
      <w:sz w:val="22"/>
      <w:lang w:bidi="ar-SA"/>
    </w:rPr>
  </w:style>
  <w:style w:type="character" w:styleId="FontStyle190">
    <w:name w:val="Font Style190"/>
    <w:qFormat/>
    <w:rPr>
      <w:rFonts w:ascii="Franklin Gothic Medium Cond" w:hAnsi="Franklin Gothic Medium Cond" w:cs="Franklin Gothic Medium Cond"/>
      <w:i/>
      <w:spacing w:val="20"/>
      <w:sz w:val="18"/>
    </w:rPr>
  </w:style>
  <w:style w:type="character" w:styleId="C2">
    <w:name w:val="c2"/>
    <w:basedOn w:val="Style12"/>
    <w:qFormat/>
    <w:rPr>
      <w:rFonts w:cs="Times New Roman"/>
    </w:rPr>
  </w:style>
  <w:style w:type="character" w:styleId="C4">
    <w:name w:val="c4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bidi="ar-SA" w:val="en-US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t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20:00Z</dcterms:created>
  <dc:creator>Дтский Сад</dc:creator>
  <dc:description/>
  <dc:language>en-US</dc:language>
  <cp:lastModifiedBy>Пользователь</cp:lastModifiedBy>
  <cp:lastPrinted>2021-02-04T11:36:00Z</cp:lastPrinted>
  <dcterms:modified xsi:type="dcterms:W3CDTF">2022-03-15T11:20:00Z</dcterms:modified>
  <cp:revision>2</cp:revision>
  <dc:subject/>
  <dc:title/>
</cp:coreProperties>
</file>